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 graduate of Brooklyn College, Susan Arnold, MSCCC-SLP specializes in the birth to three populations and has worked extensively with autistic children. Having worked in preschools and private practice for children with special needs for over nineteen years, Susan regularly works with Occupational and Physical Therapists to design individualized sensory programs. She is experienced in developing and implementing individual oral motor and feeding programs. Susan firmly believes that the entire family plays a role in a child’s language development and treatment plan. She also has extensive experience working with children of all ages who exhibit various articulation, fluency, voice and language disorders. </w:t>
      </w:r>
    </w:p>
    <w:p>
      <w:pPr>
        <w:pStyle w:val="Normal"/>
        <w:rPr/>
      </w:pPr>
      <w:r>
        <w:rPr/>
        <w:t>Susan has spent the past eight years working in acute care settings providing evaluation and treatment of a varied adult population. She has provided evaluation and treatment of various language and swallowing disorders. Disorders include dysphagia, dysarthria, apraxia and aphasia. Susan provides treatment at a stroke center and performs video swallow studies.</w:t>
      </w:r>
    </w:p>
    <w:p>
      <w:pPr>
        <w:pStyle w:val="Normal"/>
        <w:widowControl/>
        <w:bidi w:val="0"/>
        <w:spacing w:lineRule="auto" w:line="276" w:before="0" w:after="200"/>
        <w:rPr/>
      </w:pPr>
      <w:r>
        <w:rPr/>
        <w:t xml:space="preserve">In May 2003, Susan opened a private practice, Professional Speech Associates, Inc. Her practice is located in Coral Springs. Speech services are provided in the office, the home, at hospitals and nursing homes. Services are coordinated with occupational and physical therap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23:58:00Z</dcterms:created>
  <dc:creator>Susan Arnold</dc:creator>
  <dc:description/>
  <cp:keywords/>
  <dc:language>en-US</dc:language>
  <cp:lastModifiedBy>Susan Arnold</cp:lastModifiedBy>
  <dcterms:modified xsi:type="dcterms:W3CDTF">2008-10-06T01:58:00Z</dcterms:modified>
  <cp:revision>4</cp:revision>
  <dc:subject/>
  <dc:title/>
</cp:coreProperties>
</file>