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Courier New" w:hAnsi="Courier New"/>
          <w:b/>
          <w:sz w:val="32"/>
          <w:szCs w:val="32"/>
        </w:rPr>
        <w:t>Michelle Kravatsky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</w:rPr>
        <w:t>has an undergraduate degree from South Africa and a Master's Degree from Nova University (1991).  She has been living in Fort Lauderdale, Florida since December 1988. Michelle has focused her work experience in acute care settings and out-patient therapy positions.  She has primarily focused on adult neurological disorders with a special interest in conducting MBS studies. Michelle has also spent many years working with NICU patients and Pediatrics.  She is married and has 3 children ages 14, 12, and 6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1:25:00Z</dcterms:created>
  <dc:creator>Debra</dc:creator>
  <dc:description/>
  <cp:keywords/>
  <dc:language>en-US</dc:language>
  <cp:lastModifiedBy>Debra</cp:lastModifiedBy>
  <dcterms:modified xsi:type="dcterms:W3CDTF">2008-10-23T11:29:00Z</dcterms:modified>
  <cp:revision>1</cp:revision>
  <dc:subject/>
  <dc:title>Michelle Kravatsky has an undergraduate degree from South Africa and a Master's Degree from Nova University (1991)</dc:title>
</cp:coreProperties>
</file>