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-1440" w:right="-1440" w:hanging="0"/>
        <w:rPr>
          <w:rFonts w:ascii="Elephant" w:hAnsi="Elephant" w:cs="Elephant"/>
          <w:b/>
          <w:b/>
          <w:sz w:val="130"/>
          <w:szCs w:val="130"/>
        </w:rPr>
      </w:pPr>
      <w:r>
        <w:rPr>
          <w:rFonts w:cs="Elephant" w:ascii="Elephant" w:hAnsi="Elephant"/>
          <w:b/>
          <w:sz w:val="130"/>
          <w:szCs w:val="130"/>
        </w:rPr>
        <w:t xml:space="preserve">SWALLOWING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-1440" w:right="-1440" w:hanging="0"/>
        <w:rPr>
          <w:rFonts w:ascii="Elephant" w:hAnsi="Elephant" w:cs="Elephant"/>
          <w:b/>
          <w:b/>
          <w:sz w:val="130"/>
          <w:szCs w:val="130"/>
        </w:rPr>
      </w:pPr>
      <w:r>
        <w:rPr>
          <w:rFonts w:cs="Elephant" w:ascii="Elephant" w:hAnsi="Elephant"/>
          <w:b/>
          <w:sz w:val="130"/>
          <w:szCs w:val="130"/>
        </w:rPr>
        <w:t xml:space="preserve">DIAGNOSTICS </w:t>
      </w:r>
    </w:p>
    <w:p>
      <w:pPr>
        <w:pStyle w:val="Normal"/>
        <w:ind w:left="-1440" w:right="-1440" w:hanging="0"/>
        <w:rPr>
          <w:rFonts w:ascii="Elephant" w:hAnsi="Elephant" w:cs="Elephant"/>
          <w:b/>
          <w:b/>
          <w:sz w:val="96"/>
          <w:szCs w:val="96"/>
          <w:u w:val="single"/>
        </w:rPr>
      </w:pPr>
      <w:r>
        <w:rPr>
          <w:rFonts w:cs="Elephant" w:ascii="Elephant" w:hAnsi="Elephant"/>
          <w:b/>
          <w:sz w:val="96"/>
          <w:szCs w:val="96"/>
          <w:u w:val="single"/>
        </w:rPr>
      </w:r>
    </w:p>
    <w:p>
      <w:pPr>
        <w:pStyle w:val="Normal"/>
        <w:ind w:left="-1440" w:right="-1440" w:hanging="0"/>
        <w:rPr>
          <w:rFonts w:ascii="Elephant" w:hAnsi="Elephant" w:cs="Elephant"/>
          <w:b/>
          <w:b/>
          <w:sz w:val="110"/>
          <w:szCs w:val="110"/>
          <w:u w:val="single"/>
        </w:rPr>
      </w:pPr>
      <w:r>
        <w:rPr>
          <w:rFonts w:cs="Elephant" w:ascii="Elephant" w:hAnsi="Elephant"/>
          <w:b/>
          <w:sz w:val="110"/>
          <w:szCs w:val="110"/>
          <w:u w:val="single"/>
        </w:rPr>
        <w:t>SERVICE AREAS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28600</wp:posOffset>
                </wp:positionH>
                <wp:positionV relativeFrom="line">
                  <wp:posOffset>342900</wp:posOffset>
                </wp:positionV>
                <wp:extent cx="6742430" cy="946975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469800"/>
                          <a:chOff x="0" y="0"/>
                          <a:chExt cx="6742440" cy="9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960" cy="19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5">
                                <a:moveTo>
                                  <a:pt x="30" y="0"/>
                                </a:moveTo>
                                <a:lnTo>
                                  <a:pt x="1110" y="30"/>
                                </a:lnTo>
                                <a:lnTo>
                                  <a:pt x="1200" y="690"/>
                                </a:lnTo>
                                <a:lnTo>
                                  <a:pt x="975" y="675"/>
                                </a:lnTo>
                                <a:lnTo>
                                  <a:pt x="960" y="1035"/>
                                </a:lnTo>
                                <a:lnTo>
                                  <a:pt x="135" y="1035"/>
                                </a:lnTo>
                                <a:lnTo>
                                  <a:pt x="120" y="675"/>
                                </a:lnTo>
                                <a:lnTo>
                                  <a:pt x="0" y="43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4960"/>
                            <a:ext cx="2339280" cy="28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15">
                                <a:moveTo>
                                  <a:pt x="2160" y="195"/>
                                </a:moveTo>
                                <a:lnTo>
                                  <a:pt x="2085" y="1170"/>
                                </a:lnTo>
                                <a:lnTo>
                                  <a:pt x="1650" y="915"/>
                                </a:lnTo>
                                <a:lnTo>
                                  <a:pt x="1155" y="1200"/>
                                </a:lnTo>
                                <a:lnTo>
                                  <a:pt x="1005" y="1245"/>
                                </a:lnTo>
                                <a:lnTo>
                                  <a:pt x="900" y="1515"/>
                                </a:lnTo>
                                <a:lnTo>
                                  <a:pt x="0" y="1515"/>
                                </a:lnTo>
                                <a:lnTo>
                                  <a:pt x="30" y="1290"/>
                                </a:lnTo>
                                <a:lnTo>
                                  <a:pt x="120" y="1110"/>
                                </a:lnTo>
                                <a:lnTo>
                                  <a:pt x="720" y="1110"/>
                                </a:lnTo>
                                <a:lnTo>
                                  <a:pt x="525" y="750"/>
                                </a:lnTo>
                                <a:lnTo>
                                  <a:pt x="420" y="0"/>
                                </a:lnTo>
                                <a:lnTo>
                                  <a:pt x="1080" y="45"/>
                                </a:lnTo>
                                <a:lnTo>
                                  <a:pt x="1260" y="225"/>
                                </a:lnTo>
                                <a:lnTo>
                                  <a:pt x="2160" y="225"/>
                                </a:lnTo>
                                <a:lnTo>
                                  <a:pt x="216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63400"/>
                            <a:ext cx="2534400" cy="32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755">
                                <a:moveTo>
                                  <a:pt x="0" y="1455"/>
                                </a:moveTo>
                                <a:lnTo>
                                  <a:pt x="0" y="1275"/>
                                </a:lnTo>
                                <a:lnTo>
                                  <a:pt x="210" y="1200"/>
                                </a:lnTo>
                                <a:lnTo>
                                  <a:pt x="360" y="1095"/>
                                </a:lnTo>
                                <a:lnTo>
                                  <a:pt x="1050" y="1110"/>
                                </a:lnTo>
                                <a:lnTo>
                                  <a:pt x="1140" y="0"/>
                                </a:lnTo>
                                <a:lnTo>
                                  <a:pt x="1635" y="60"/>
                                </a:lnTo>
                                <a:lnTo>
                                  <a:pt x="1635" y="495"/>
                                </a:lnTo>
                                <a:lnTo>
                                  <a:pt x="1890" y="510"/>
                                </a:lnTo>
                                <a:lnTo>
                                  <a:pt x="1890" y="855"/>
                                </a:lnTo>
                                <a:lnTo>
                                  <a:pt x="2130" y="750"/>
                                </a:lnTo>
                                <a:lnTo>
                                  <a:pt x="2175" y="750"/>
                                </a:lnTo>
                                <a:lnTo>
                                  <a:pt x="2250" y="1020"/>
                                </a:lnTo>
                                <a:lnTo>
                                  <a:pt x="2115" y="1080"/>
                                </a:lnTo>
                                <a:lnTo>
                                  <a:pt x="2340" y="1365"/>
                                </a:lnTo>
                                <a:lnTo>
                                  <a:pt x="2310" y="1440"/>
                                </a:lnTo>
                                <a:lnTo>
                                  <a:pt x="2160" y="1485"/>
                                </a:lnTo>
                                <a:lnTo>
                                  <a:pt x="2175" y="1755"/>
                                </a:lnTo>
                                <a:lnTo>
                                  <a:pt x="2010" y="1755"/>
                                </a:lnTo>
                                <a:lnTo>
                                  <a:pt x="1995" y="1680"/>
                                </a:lnTo>
                                <a:lnTo>
                                  <a:pt x="1485" y="1710"/>
                                </a:lnTo>
                                <a:lnTo>
                                  <a:pt x="1470" y="1425"/>
                                </a:lnTo>
                                <a:lnTo>
                                  <a:pt x="1335" y="1455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66480"/>
                            <a:ext cx="2112120" cy="29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545">
                                <a:moveTo>
                                  <a:pt x="1875" y="480"/>
                                </a:moveTo>
                                <a:lnTo>
                                  <a:pt x="1950" y="795"/>
                                </a:lnTo>
                                <a:lnTo>
                                  <a:pt x="1905" y="840"/>
                                </a:lnTo>
                                <a:lnTo>
                                  <a:pt x="900" y="825"/>
                                </a:lnTo>
                                <a:lnTo>
                                  <a:pt x="1245" y="1545"/>
                                </a:lnTo>
                                <a:lnTo>
                                  <a:pt x="750" y="1515"/>
                                </a:lnTo>
                                <a:lnTo>
                                  <a:pt x="570" y="1200"/>
                                </a:lnTo>
                                <a:lnTo>
                                  <a:pt x="660" y="1140"/>
                                </a:lnTo>
                                <a:lnTo>
                                  <a:pt x="555" y="795"/>
                                </a:lnTo>
                                <a:lnTo>
                                  <a:pt x="270" y="885"/>
                                </a:lnTo>
                                <a:lnTo>
                                  <a:pt x="270" y="555"/>
                                </a:lnTo>
                                <a:lnTo>
                                  <a:pt x="0" y="540"/>
                                </a:lnTo>
                                <a:lnTo>
                                  <a:pt x="30" y="150"/>
                                </a:lnTo>
                                <a:lnTo>
                                  <a:pt x="375" y="0"/>
                                </a:lnTo>
                                <a:lnTo>
                                  <a:pt x="735" y="75"/>
                                </a:lnTo>
                                <a:lnTo>
                                  <a:pt x="825" y="435"/>
                                </a:lnTo>
                                <a:lnTo>
                                  <a:pt x="187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664080"/>
                            <a:ext cx="183564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690">
                                <a:moveTo>
                                  <a:pt x="105" y="90"/>
                                </a:moveTo>
                                <a:lnTo>
                                  <a:pt x="285" y="0"/>
                                </a:lnTo>
                                <a:lnTo>
                                  <a:pt x="975" y="30"/>
                                </a:lnTo>
                                <a:lnTo>
                                  <a:pt x="1185" y="105"/>
                                </a:lnTo>
                                <a:lnTo>
                                  <a:pt x="1695" y="75"/>
                                </a:lnTo>
                                <a:lnTo>
                                  <a:pt x="1650" y="270"/>
                                </a:lnTo>
                                <a:lnTo>
                                  <a:pt x="1320" y="315"/>
                                </a:lnTo>
                                <a:lnTo>
                                  <a:pt x="1290" y="450"/>
                                </a:lnTo>
                                <a:lnTo>
                                  <a:pt x="1380" y="555"/>
                                </a:lnTo>
                                <a:lnTo>
                                  <a:pt x="1290" y="690"/>
                                </a:lnTo>
                                <a:lnTo>
                                  <a:pt x="1155" y="645"/>
                                </a:lnTo>
                                <a:lnTo>
                                  <a:pt x="1050" y="405"/>
                                </a:lnTo>
                                <a:lnTo>
                                  <a:pt x="45" y="405"/>
                                </a:lnTo>
                                <a:lnTo>
                                  <a:pt x="0" y="18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001760"/>
                            <a:ext cx="212868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900">
                                <a:moveTo>
                                  <a:pt x="0" y="360"/>
                                </a:moveTo>
                                <a:lnTo>
                                  <a:pt x="645" y="360"/>
                                </a:lnTo>
                                <a:lnTo>
                                  <a:pt x="750" y="510"/>
                                </a:lnTo>
                                <a:lnTo>
                                  <a:pt x="930" y="525"/>
                                </a:lnTo>
                                <a:lnTo>
                                  <a:pt x="1005" y="405"/>
                                </a:lnTo>
                                <a:lnTo>
                                  <a:pt x="960" y="240"/>
                                </a:lnTo>
                                <a:lnTo>
                                  <a:pt x="990" y="165"/>
                                </a:lnTo>
                                <a:lnTo>
                                  <a:pt x="1260" y="135"/>
                                </a:lnTo>
                                <a:lnTo>
                                  <a:pt x="1305" y="30"/>
                                </a:lnTo>
                                <a:lnTo>
                                  <a:pt x="1530" y="0"/>
                                </a:lnTo>
                                <a:lnTo>
                                  <a:pt x="1845" y="450"/>
                                </a:lnTo>
                                <a:lnTo>
                                  <a:pt x="1860" y="600"/>
                                </a:lnTo>
                                <a:lnTo>
                                  <a:pt x="1965" y="765"/>
                                </a:lnTo>
                                <a:lnTo>
                                  <a:pt x="1770" y="900"/>
                                </a:lnTo>
                                <a:lnTo>
                                  <a:pt x="1650" y="900"/>
                                </a:lnTo>
                                <a:lnTo>
                                  <a:pt x="1635" y="690"/>
                                </a:lnTo>
                                <a:lnTo>
                                  <a:pt x="810" y="690"/>
                                </a:lnTo>
                                <a:lnTo>
                                  <a:pt x="600" y="750"/>
                                </a:lnTo>
                                <a:lnTo>
                                  <a:pt x="45" y="75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325320"/>
                            <a:ext cx="173808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825">
                                <a:moveTo>
                                  <a:pt x="1590" y="120"/>
                                </a:moveTo>
                                <a:lnTo>
                                  <a:pt x="1545" y="45"/>
                                </a:lnTo>
                                <a:lnTo>
                                  <a:pt x="825" y="105"/>
                                </a:lnTo>
                                <a:lnTo>
                                  <a:pt x="675" y="30"/>
                                </a:lnTo>
                                <a:lnTo>
                                  <a:pt x="16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300"/>
                                </a:lnTo>
                                <a:lnTo>
                                  <a:pt x="375" y="825"/>
                                </a:lnTo>
                                <a:lnTo>
                                  <a:pt x="465" y="810"/>
                                </a:lnTo>
                                <a:lnTo>
                                  <a:pt x="465" y="660"/>
                                </a:lnTo>
                                <a:lnTo>
                                  <a:pt x="915" y="675"/>
                                </a:lnTo>
                                <a:lnTo>
                                  <a:pt x="780" y="450"/>
                                </a:lnTo>
                                <a:lnTo>
                                  <a:pt x="1440" y="480"/>
                                </a:lnTo>
                                <a:lnTo>
                                  <a:pt x="1605" y="480"/>
                                </a:lnTo>
                                <a:lnTo>
                                  <a:pt x="159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382720"/>
                            <a:ext cx="2257920" cy="20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110">
                                <a:moveTo>
                                  <a:pt x="300" y="525"/>
                                </a:moveTo>
                                <a:lnTo>
                                  <a:pt x="1110" y="510"/>
                                </a:lnTo>
                                <a:lnTo>
                                  <a:pt x="870" y="30"/>
                                </a:lnTo>
                                <a:lnTo>
                                  <a:pt x="1080" y="0"/>
                                </a:lnTo>
                                <a:lnTo>
                                  <a:pt x="1260" y="120"/>
                                </a:lnTo>
                                <a:lnTo>
                                  <a:pt x="1350" y="60"/>
                                </a:lnTo>
                                <a:lnTo>
                                  <a:pt x="1575" y="75"/>
                                </a:lnTo>
                                <a:lnTo>
                                  <a:pt x="1605" y="255"/>
                                </a:lnTo>
                                <a:lnTo>
                                  <a:pt x="1785" y="240"/>
                                </a:lnTo>
                                <a:lnTo>
                                  <a:pt x="1980" y="120"/>
                                </a:lnTo>
                                <a:lnTo>
                                  <a:pt x="2070" y="315"/>
                                </a:lnTo>
                                <a:lnTo>
                                  <a:pt x="2085" y="1080"/>
                                </a:lnTo>
                                <a:lnTo>
                                  <a:pt x="1710" y="1110"/>
                                </a:lnTo>
                                <a:lnTo>
                                  <a:pt x="1470" y="1110"/>
                                </a:lnTo>
                                <a:lnTo>
                                  <a:pt x="1335" y="960"/>
                                </a:lnTo>
                                <a:lnTo>
                                  <a:pt x="15" y="960"/>
                                </a:lnTo>
                                <a:lnTo>
                                  <a:pt x="0" y="705"/>
                                </a:lnTo>
                                <a:lnTo>
                                  <a:pt x="30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735080"/>
                            <a:ext cx="1998360" cy="19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035">
                                <a:moveTo>
                                  <a:pt x="1665" y="450"/>
                                </a:moveTo>
                                <a:lnTo>
                                  <a:pt x="1620" y="330"/>
                                </a:lnTo>
                                <a:lnTo>
                                  <a:pt x="690" y="390"/>
                                </a:lnTo>
                                <a:lnTo>
                                  <a:pt x="525" y="0"/>
                                </a:lnTo>
                                <a:lnTo>
                                  <a:pt x="165" y="15"/>
                                </a:lnTo>
                                <a:lnTo>
                                  <a:pt x="180" y="150"/>
                                </a:lnTo>
                                <a:lnTo>
                                  <a:pt x="15" y="165"/>
                                </a:lnTo>
                                <a:lnTo>
                                  <a:pt x="0" y="210"/>
                                </a:lnTo>
                                <a:lnTo>
                                  <a:pt x="165" y="540"/>
                                </a:lnTo>
                                <a:lnTo>
                                  <a:pt x="195" y="1035"/>
                                </a:lnTo>
                                <a:lnTo>
                                  <a:pt x="810" y="1035"/>
                                </a:lnTo>
                                <a:lnTo>
                                  <a:pt x="810" y="780"/>
                                </a:lnTo>
                                <a:lnTo>
                                  <a:pt x="1845" y="765"/>
                                </a:lnTo>
                                <a:lnTo>
                                  <a:pt x="1800" y="540"/>
                                </a:lnTo>
                                <a:lnTo>
                                  <a:pt x="166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6651720"/>
                            <a:ext cx="178704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345">
                                <a:moveTo>
                                  <a:pt x="1545" y="0"/>
                                </a:moveTo>
                                <a:lnTo>
                                  <a:pt x="675" y="15"/>
                                </a:lnTo>
                                <a:lnTo>
                                  <a:pt x="0" y="60"/>
                                </a:lnTo>
                                <a:lnTo>
                                  <a:pt x="0" y="255"/>
                                </a:lnTo>
                                <a:lnTo>
                                  <a:pt x="165" y="285"/>
                                </a:lnTo>
                                <a:lnTo>
                                  <a:pt x="555" y="330"/>
                                </a:lnTo>
                                <a:lnTo>
                                  <a:pt x="1650" y="345"/>
                                </a:lnTo>
                                <a:lnTo>
                                  <a:pt x="1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7327800"/>
                            <a:ext cx="2193120" cy="21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140">
                                <a:moveTo>
                                  <a:pt x="2010" y="525"/>
                                </a:moveTo>
                                <a:lnTo>
                                  <a:pt x="2010" y="540"/>
                                </a:lnTo>
                                <a:lnTo>
                                  <a:pt x="1815" y="645"/>
                                </a:lnTo>
                                <a:lnTo>
                                  <a:pt x="1185" y="645"/>
                                </a:lnTo>
                                <a:lnTo>
                                  <a:pt x="795" y="960"/>
                                </a:lnTo>
                                <a:lnTo>
                                  <a:pt x="390" y="1065"/>
                                </a:lnTo>
                                <a:lnTo>
                                  <a:pt x="0" y="1140"/>
                                </a:lnTo>
                                <a:lnTo>
                                  <a:pt x="0" y="960"/>
                                </a:lnTo>
                                <a:lnTo>
                                  <a:pt x="345" y="840"/>
                                </a:lnTo>
                                <a:lnTo>
                                  <a:pt x="690" y="735"/>
                                </a:lnTo>
                                <a:lnTo>
                                  <a:pt x="810" y="675"/>
                                </a:lnTo>
                                <a:lnTo>
                                  <a:pt x="510" y="645"/>
                                </a:lnTo>
                                <a:lnTo>
                                  <a:pt x="420" y="510"/>
                                </a:lnTo>
                                <a:lnTo>
                                  <a:pt x="330" y="120"/>
                                </a:lnTo>
                                <a:lnTo>
                                  <a:pt x="735" y="105"/>
                                </a:lnTo>
                                <a:lnTo>
                                  <a:pt x="765" y="0"/>
                                </a:lnTo>
                                <a:lnTo>
                                  <a:pt x="1365" y="15"/>
                                </a:lnTo>
                                <a:lnTo>
                                  <a:pt x="1245" y="240"/>
                                </a:lnTo>
                                <a:lnTo>
                                  <a:pt x="1965" y="240"/>
                                </a:lnTo>
                                <a:lnTo>
                                  <a:pt x="2025" y="420"/>
                                </a:lnTo>
                                <a:lnTo>
                                  <a:pt x="201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530.9pt;height:745.65pt" coordorigin="-360,540" coordsize="10618,14913">
                <v:shape id="shape_0" coordsize="1200,1035" path="m30,0l1110,30l1200,690l975,675l960,1035l135,1035l120,675l0,435l30,0xe" fillcolor="#993300" stroked="f" o:allowincell="f" style="position:absolute;left:-360;top:540;width:2046;height:3061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160,1515" path="m2160,195l2085,1170l1650,915l1155,1200l1005,1245l900,1515l0,1515l30,1290l120,1110l720,1110l525,750l420,0l1080,45l1260,225l2160,225l2160,195xe" fillcolor="#993300" stroked="f" o:allowincell="f" style="position:absolute;left:893;top:674;width:3683;height:4482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340,1755" path="m0,1455l0,1275l210,1200l360,1095l1050,1110l1140,0l1635,60l1635,495l1890,510l1890,855l2130,750l2175,750l2250,1020l2115,1080l2340,1365l2310,1440l2160,1485l2175,1755l2010,1755l1995,1680l1485,1710l1470,1425l1335,1455l0,1455xe" fillcolor="#993300" stroked="f" o:allowincell="f" style="position:absolute;left:2659;top:1428;width:3990;height:5192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950,1545" path="m1875,480l1950,795l1905,840l900,825l1245,1545l750,1515l570,1200l660,1140l555,795l270,885l270,555l0,540l30,150l375,0l735,75l825,435l1875,480xe" fillcolor="#993300" stroked="f" o:allowincell="f" style="position:absolute;left:5474;top:1117;width:3325;height:4570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695,690" path="m105,90l285,0l975,30l1185,105l1695,75l1650,270l1320,315l1290,450l1380,555l1290,690l1155,645l1050,405l45,405l0,180l105,90xe" fillcolor="green" stroked="f" o:allowincell="f" style="position:absolute;left:3120;top:6310;width:2890;height:2040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965,900" path="m0,360l645,360l750,510l930,525l1005,405l960,240l990,165l1260,135l1305,30l1530,0l1845,450l1860,600l1965,765l1770,900l1650,900l1635,690l810,690l600,750l45,750l0,360xe" fillcolor="green" stroked="f" o:allowincell="f" style="position:absolute;left:3810;top:6842;width:3351;height:2662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605,825" path="m1590,120l1545,45l825,105l675,30l165,0l0,60l0,300l375,825l465,810l465,660l915,675l780,450l1440,480l1605,480l1590,120xe" fillcolor="#993300" stroked="f" o:allowincell="f" style="position:absolute;left:6446;top:5777;width:2736;height:2440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2085,1110" path="m300,525l1110,510l870,30l1080,0l1260,120l1350,60l1575,75l1605,255l1785,240l1980,120l2070,315l2085,1080l1710,1110l1470,1110l1335,960l15,960l0,705l300,525xe" fillcolor="navy" stroked="f" o:allowincell="f" style="position:absolute;left:3810;top:9017;width:3555;height:328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845,1035" path="m1665,450l1620,330l690,390l525,0l165,15l180,150l15,165l0,210l165,540l195,1035l810,1035l810,780l1845,765l1800,540l1665,450xe" fillcolor="navy" stroked="f" o:allowincell="f" style="position:absolute;left:7060;top:7997;width:3146;height:3061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650,345" path="m1545,0l675,15l0,60l0,255l165,285l555,330l1650,345l1545,0xe" fillcolor="navy" stroked="f" o:allowincell="f" style="position:absolute;left:7444;top:11015;width:2813;height:1019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025,1140" path="m2010,525l2010,540l1815,645l1185,645l795,960l390,1065l0,1140l0,960l345,840l690,735l810,675l510,645l420,510l330,120l735,105l765,0l1365,15l1245,240l1965,240l2025,420l2010,525xe" fillcolor="navy" stroked="f" o:allowincell="f" style="position:absolute;left:6216;top:12080;width:3453;height:3372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ragraph">
                  <wp:posOffset>3210560</wp:posOffset>
                </wp:positionV>
                <wp:extent cx="2811780" cy="557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SERVICE START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REGION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NOT SCHEDU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REGION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NOT SCHEDU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REGION 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NOT SCHEDU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REGION 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NOT SCHEDU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REGION 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SEPT. 1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REGION 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ARASO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SEPT. 1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REGION 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993300"/>
                                      <w:sz w:val="32"/>
                                      <w:szCs w:val="32"/>
                                    </w:rPr>
                                    <w:t>NOT SCHEDU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REGION 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NAPLES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FT MEYE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MAY 1,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REGION 9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JUPI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JAN. 20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JAN.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REGION 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JAN.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REGION 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JAN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8.95pt;mso-wrap-distance-left:9pt;mso-wrap-distance-right:9pt;mso-wrap-distance-top:0pt;mso-wrap-distance-bottom:0pt;margin-top:252.8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ERVICE START DATES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REGION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NOT SCHEDULED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REGION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NOT SCHEDULED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REGION 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NOT SCHEDULED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REGION 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NOT SCHEDULED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REGION 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SEPT. 1, 2009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REGION 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SARASO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SEPT. 1, 2009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REGION 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NOT SCHEDULED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REGION 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NAPLES/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FT MEYE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MAY 1, 2009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REGION 9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JUPI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JAN. 200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JAN. 2009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REGION 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JAN. 20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REGION 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JAN 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685800" cy="457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on 1 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nsaco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on 1 </w:t>
                      </w:r>
                    </w:p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nsaco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2573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on 2 Tallahass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6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gion 2 Tallahas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2171700" cy="279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on 3 Gainesville/Oca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pt;mso-wrap-distance-left:9.05pt;mso-wrap-distance-right:9.05pt;mso-wrap-distance-top:0pt;mso-wrap-distance-bottom:0pt;margin-top:198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on 3 Gainesville/Oca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600200" cy="3276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on 4 Jacksonvil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8pt;mso-wrap-distance-left:9.05pt;mso-wrap-distance-right:9.05pt;mso-wrap-distance-top:0pt;mso-wrap-distance-bottom:0pt;margin-top:81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on 4 Jacksonvi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on 5 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. Pe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9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on 5 </w:t>
                      </w:r>
                    </w:p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. Pe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442460</wp:posOffset>
                </wp:positionV>
                <wp:extent cx="5715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on 6 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49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on 6 </w:t>
                      </w:r>
                    </w:p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571500" cy="527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on 7 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lando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5pt;mso-wrap-distance-left:9.05pt;mso-wrap-distance-right:9.05pt;mso-wrap-distance-top:0pt;mso-wrap-distance-bottom:0pt;margin-top:261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on 7 </w:t>
                      </w:r>
                    </w:p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rl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148590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on 8 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arasota/Fort Meyers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7pt;mso-wrap-distance-left:9.05pt;mso-wrap-distance-right:9.05pt;mso-wrap-distance-top:0pt;mso-wrap-distance-bottom:0pt;margin-top:486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on 8 </w:t>
                      </w:r>
                    </w:p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arasota/Fort Mey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5471160</wp:posOffset>
                </wp:positionV>
                <wp:extent cx="1028700" cy="165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on 9 WPB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pt;mso-wrap-distance-left:9.05pt;mso-wrap-distance-right:9.05pt;mso-wrap-distance-top:0pt;mso-wrap-distance-bottom:0pt;margin-top:430.8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on 9 WP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400800</wp:posOffset>
                </wp:positionV>
                <wp:extent cx="10287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on 10 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t Lauderda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04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on 10 </w:t>
                      </w:r>
                    </w:p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t Lauderd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757160</wp:posOffset>
                </wp:positionV>
                <wp:extent cx="1257300" cy="165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ion 11 Miam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pt;mso-wrap-distance-left:9.05pt;mso-wrap-distance-right:9.05pt;mso-wrap-distance-top:0pt;mso-wrap-distance-bottom:0pt;margin-top:610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gion 11 Mia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49:00Z</dcterms:created>
  <dc:creator>Debra Tarakofsky</dc:creator>
  <dc:description/>
  <cp:keywords/>
  <dc:language>en-US</dc:language>
  <cp:lastModifiedBy>Debra Tarakofsky</cp:lastModifiedBy>
  <cp:lastPrinted>2009-08-11T00:32:00Z</cp:lastPrinted>
  <dcterms:modified xsi:type="dcterms:W3CDTF">2009-08-11T04:41:00Z</dcterms:modified>
  <cp:revision>1</cp:revision>
  <dc:subject/>
  <dc:title>SWALLOWING </dc:title>
</cp:coreProperties>
</file>