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Estimating Hydration Needs and Hydration Status</w:t>
      </w:r>
    </w:p>
    <w:p>
      <w:pPr>
        <w:pStyle w:val="NormalWeb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luid requirements can be estimated using various methods:</w:t>
      </w:r>
    </w:p>
    <w:p>
      <w:pPr>
        <w:pStyle w:val="Segmenthead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ethod I</w:t>
      </w:r>
    </w:p>
    <w:p>
      <w:pPr>
        <w:pStyle w:val="Normal"/>
        <w:rPr/>
      </w:pPr>
      <w:r>
        <w:rPr>
          <w:rFonts w:ascii="Arial Rounded MT Bold" w:hAnsi="Arial Rounded MT Bold"/>
          <w:sz w:val="28"/>
          <w:szCs w:val="28"/>
        </w:rPr>
        <w:t>▪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Weight (kg) x 25-35 mL = mL fluid required daily</w:t>
        <w:br/>
        <w:t>– 25 mL/kg for CHF or renal disease</w:t>
        <w:br/>
        <w:t>– 30 mL/kg for average adults</w:t>
        <w:br/>
        <w:t xml:space="preserve">– 35 mL/kg for patients with infection or draining wounds </w:t>
      </w:r>
    </w:p>
    <w:p>
      <w:pPr>
        <w:pStyle w:val="Segmenthead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ethod 2</w:t>
      </w:r>
    </w:p>
    <w:p>
      <w:pPr>
        <w:pStyle w:val="Normal"/>
        <w:spacing w:before="0" w:after="240"/>
        <w:rPr/>
      </w:pPr>
      <w:r>
        <w:rPr>
          <w:rFonts w:ascii="Arial Rounded MT Bold" w:hAnsi="Arial Rounded MT Bold"/>
          <w:sz w:val="28"/>
          <w:szCs w:val="28"/>
        </w:rPr>
        <w:t>▪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1 mL/kcal of intake = mL fluid required daily </w:t>
        <w:br/>
        <w:t xml:space="preserve">*If a patient’s calorie intake is poor, this method will underestimate fluid needs in many cases. </w:t>
      </w:r>
    </w:p>
    <w:p>
      <w:pPr>
        <w:pStyle w:val="NormalWeb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 increase or decrease in a patient’s fluid needs is based on a number of factors. Use clinical judgment to adjust fluid estimates as needed.</w:t>
      </w:r>
    </w:p>
    <w:p>
      <w:pPr>
        <w:pStyle w:val="NormalWeb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luid deficit or dehydration: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Clinical Presentation</w:t>
        <w:tab/>
        <w:tab/>
        <w:tab/>
        <w:t>Possible Etiologie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Vital sign aberrations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Inadequate fluid intake</w:t>
      </w:r>
      <w:r>
        <w:rPr>
          <w:rFonts w:cs="Arial Rounded MT Bold" w:ascii="Arial Rounded MT Bold" w:hAnsi="Arial Rounded MT Bold"/>
          <w:sz w:val="28"/>
          <w:szCs w:val="28"/>
        </w:rPr>
        <w:t xml:space="preserve"> Decreased blood pressure</w:t>
        <w:tab/>
        <w:t>IV fluids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Decreased cardiac output</w:t>
        <w:tab/>
        <w:tab/>
        <w:t>tube feedings flushe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creased heart rate</w:t>
        <w:tab/>
        <w:tab/>
        <w:tab/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Excessive losse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creased temperature</w:t>
        <w:tab/>
        <w:tab/>
        <w:t>Diaphoresi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Diarrhea / emesi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Physical Findings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>NG/fistula/drains/ostomy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put less than output</w:t>
        <w:tab/>
        <w:tab/>
        <w:t>Dialyses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Decreased weight</w:t>
        <w:tab/>
        <w:tab/>
        <w:tab/>
        <w:t xml:space="preserve">Persistent fever 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unken, dry eyes</w:t>
        <w:tab/>
        <w:tab/>
        <w:tab/>
        <w:t>Wounds, burns, paracentisi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rk colored urine</w:t>
        <w:tab/>
        <w:tab/>
        <w:tab/>
        <w:t>Hemmorrhag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ry mucous membranes</w:t>
        <w:tab/>
        <w:tab/>
        <w:t>Polyuria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icky saliva</w:t>
        <w:tab/>
        <w:tab/>
        <w:tab/>
        <w:tab/>
        <w:t>Medication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oor skin turgor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ol, pale, clammy skin</w:t>
      </w:r>
    </w:p>
    <w:p>
      <w:pPr>
        <w:pStyle w:val="NormalWeb"/>
        <w:spacing w:before="0" w:after="0"/>
        <w:jc w:val="center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br w:type="page"/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levant Laboratory Data</w:t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Maintaining fluid balance and good hydration will have a far reaching impact on a patient’s ability to reach their treatment goals and their overall health status.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hile lab values will indicate patient’s hydration status, many factors can influence the results.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abs that are associated with hydration: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Lab value</w:t>
        <w:tab/>
        <w:tab/>
        <w:tab/>
        <w:tab/>
        <w:tab/>
        <w:t>Factors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evated BUN</w:t>
        <w:tab/>
        <w:tab/>
        <w:tab/>
        <w:tab/>
        <w:t xml:space="preserve">Dehydration, MI, Heart failure 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(greater than 23)</w:t>
        <w:tab/>
        <w:tab/>
        <w:tab/>
        <w:t>Gout, Pancreatitis</w:t>
        <w:tab/>
        <w:tab/>
        <w:tab/>
        <w:tab/>
        <w:tab/>
        <w:tab/>
        <w:tab/>
        <w:tab/>
        <w:tab/>
        <w:t>DM, Renal diseas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Urinary tract obstruction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Excess protein intak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Medications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allopurinol, aminoglycosides, </w:t>
        <w:tab/>
        <w:tab/>
        <w:tab/>
        <w:tab/>
        <w:tab/>
        <w:tab/>
        <w:tab/>
        <w:t xml:space="preserve">cephalosporins, methotrexate, </w:t>
        <w:tab/>
        <w:tab/>
        <w:tab/>
        <w:tab/>
        <w:tab/>
        <w:tab/>
        <w:tab/>
        <w:t xml:space="preserve">thiazide diuretics, NSAIDS, </w:t>
        <w:tab/>
        <w:tab/>
        <w:tab/>
        <w:tab/>
        <w:tab/>
        <w:tab/>
        <w:tab/>
        <w:t>ACE inhibitors, aldoment,</w:t>
        <w:tab/>
        <w:tab/>
        <w:tab/>
        <w:tab/>
        <w:tab/>
        <w:tab/>
        <w:tab/>
        <w:tab/>
        <w:t>suflonylureas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Elevated Creatinine</w:t>
        <w:tab/>
        <w:tab/>
        <w:tab/>
        <w:t>Dehydration, Renal diseas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greater than 1.5)</w:t>
        <w:tab/>
        <w:tab/>
        <w:tab/>
        <w:t>DM, Diabetic Acidosis, RA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Hyperthyroidism, Azotemia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CHF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Medications: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>(see BUN)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Elevated Sodium</w:t>
        <w:tab/>
        <w:tab/>
        <w:tab/>
        <w:t>Dehydration, Uncontrolled DM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(greater than 147)</w:t>
        <w:tab/>
        <w:tab/>
        <w:tab/>
        <w:t>Renal Disease,Azotemial</w:t>
        <w:tab/>
        <w:tab/>
        <w:tab/>
        <w:tab/>
        <w:tab/>
        <w:tab/>
        <w:tab/>
        <w:tab/>
        <w:t>Cushings Diseas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ther abnormal lab values that can suggest dehydration: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evated Serun Osmolality – greater than 295</w:t>
      </w:r>
    </w:p>
    <w:p>
      <w:pPr>
        <w:pStyle w:val="NormalWeb"/>
        <w:spacing w:before="0" w:after="0"/>
        <w:rPr/>
      </w:pPr>
      <w:r>
        <w:rPr>
          <w:rFonts w:cs="Arial Rounded MT Bold" w:ascii="Arial Rounded MT Bold" w:hAnsi="Arial Rounded MT Bold"/>
          <w:sz w:val="28"/>
          <w:szCs w:val="28"/>
        </w:rPr>
        <w:t>Elevated Hematocrit – greater than 47% female / 57% male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evated Serum Albumin – greater than 5.0 g/dL</w:t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pacing w:before="280" w:after="28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gmentheader">
    <w:name w:val="segment_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5:00Z</dcterms:created>
  <dc:creator>Nora Clemens</dc:creator>
  <dc:description/>
  <cp:keywords/>
  <dc:language>en-US</dc:language>
  <cp:lastModifiedBy>Nora Clemens</cp:lastModifiedBy>
  <dcterms:modified xsi:type="dcterms:W3CDTF">2009-03-20T23:17:00Z</dcterms:modified>
  <cp:revision>25</cp:revision>
  <dc:subject/>
  <dc:title/>
</cp:coreProperties>
</file>